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2.05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35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АНИЯ АТН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ынцев Валери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тех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РАЛ ГРУПП ЭКСПЛУАТ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рбинин Игорь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механизма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“КАРЕЛЬСКИЙ” ПУБЛИЧНОГО АКЦИОНЕРНОГО ОБЩЕСТВА “ТЕРРИТОРИАЛЬНАЯ ГЕНЕРИРУЮЩАЯ КОМПАНИЯ N 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амонов Олег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инспектор группы производственного контроля и охраны труда Петрозаводской ТЭ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“КАРЕЛЬСКИЙ” ПУБЛИЧНОГО АКЦИОНЕРНОГО ОБЩЕСТВА “ТЕРРИТОРИАЛЬНАЯ ГЕНЕРИРУЮЩАЯ КОМПАНИЯ N 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аков Игорь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етрозаводской ТЭ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КОВОРЛ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 Васил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КОВОРЛ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емьев Вячеслав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АНИЯ АТН 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мохин Денис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ЫШЛЕННО - ТОРГОВОЕ ОБЪЕДИН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ов Игорь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грузочно-разгрузочных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АНИЯ АТН 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кова Екатери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АНИЯ АТН 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ьев Антон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газовому оборудованию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ыгин Дмитрий Арк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агин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мот Серг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гонное ремонтное депо Петрозаводск обособленное структурное подразделение АО “ВРК-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ачев Роман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ехов Максим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Иван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сов Николай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айон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ДОПОЖСКОЕ МУНИЦИПАЛЬНОЕ МНОГООТРАСЛЕВОЕ ПРЕДПРИЯТИЕ ЖИЛИЩНО - КОММУНАЛЬНОГО ХОЗЯЙСТВА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красов Ром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лккинен Андр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яшов Дмит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ДОПОЖСКОЕ МУНИЦИПАЛЬНОЕ МНОГООТРАСЛЕВОЕ ПРЕДПРИЯТИЕ ЖИЛИЩНО - КОММУНАЛЬНОГО ХОЗЯЙСТВА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а Ан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начев Пет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лонецкого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ьников Алекс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яр Анастасия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ИН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сов Александ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1 группы Сортавальского Р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чков Андрей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айон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НТР КАДАСТРОВЫХ УСЛУГ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а Любовь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гонник Игорь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ебскова Евгения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ВЩиР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шин Евген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арх Алексе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 автоматиз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Денис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бумаг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ье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СТВО СИСТЕМ ГАЗОСНАБЖЕ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Ива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труд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ПОЖАРНОЙ РОБОТОТЕХНИКИ “ЭФЭ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богатов Дмитр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 Андре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ББРО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Андр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частка на карьер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а Мария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 о. начальника базы топлива Костомукш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инский Артем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ми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ин Роман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устроев Ю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клада готовой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МЕХ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злов Виктор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Андре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транспор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ьников Владислав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Александ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КОВОРЛ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ецкая Наталья Анато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пиртохранилище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КОВОРЛ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Андрей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МКОДОР-ОНЕ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в Андр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КВА ФИ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етов Андр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Е РЕШЕ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рьков Роман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по ремонту дорожно-строительных машин и трактор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ян Витали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аров Никола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Д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четчико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ан Рома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танции биологической очистк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ИЛ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голев Олег Конста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6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5-16T07:46:00Z</dcterms:modified>
  <cp:revision>2</cp:revision>
  <dc:subject/>
  <dc:title/>
</cp:coreProperties>
</file>